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9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£1 and 10 shilling notes were issued for the first time in Brita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what y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islands in the Indian Ocean became a republic in 195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South African prime minister was assassinat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ptember, 196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id The Times newspaper publish for the first time in 196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succeeded General Perón of Argentina as president on 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in July, 197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princess died in a car crash in September, 19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How was York Minster badly damaged in 198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baby of which famous US airman was kidnapped in March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3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By what new country name was Persia known after 193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1958, Imre Nagy of Hungary was executed. Who was h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two London newspapers merged in 196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group of people were first allowed on to the floor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 Stock Exchange in 197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Pope died in 1978 after reigning for only 33 day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assumed the throne of Denmark in 197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happened at Eniwetok Atoll on 6th November, 195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914. 2. The Maldives. 3. Dr Verwoerd. 4. News on its front pag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His wife, Maria Estella Perón. 6. Princess Grace of Monaco. 7. By lightn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Charles Lindbergh’s. 9. Iran. 10. Former president. 11. The Evening News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Star. 12. Women. 13. Pope John Paul I. 14. Queen Margrethe. 15. The U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xploded the first hydrogen bom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5:00Z</dcterms:modified>
  <cp:revision>2</cp:revision>
  <dc:subject/>
  <dc:title> </dc:title>
</cp:coreProperties>
</file>